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Les surdoués</w:t>
      </w:r>
    </w:p>
    <w:p>
      <w:pPr>
        <w:pStyle w:val="Normal"/>
        <w:rPr>
          <w:rFonts w:ascii="Arial" w:hAnsi="Arial" w:cs="Arial"/>
          <w:sz w:val="24"/>
        </w:rPr>
      </w:pPr>
      <w:r>
        <w:rPr>
          <w:rFonts w:cs="Arial" w:ascii="Arial" w:hAnsi="Arial"/>
          <w:sz w:val="24"/>
        </w:rPr>
        <w:t>ELLEN WINNER</w:t>
      </w:r>
    </w:p>
    <w:p>
      <w:pPr>
        <w:pStyle w:val="TextBody"/>
        <w:rPr/>
      </w:pPr>
      <w:r>
        <w:rPr/>
        <w:t>Les capacités exceptionnelles des enfants surdoués suscitent l’admiration. Cependant, ces enfants se sentent souvent isolés et incompris.</w:t>
      </w:r>
    </w:p>
    <w:p>
      <w:pPr>
        <w:pStyle w:val="Heading1"/>
        <w:rPr/>
      </w:pPr>
      <w:r>
        <w:rPr/>
        <w:t>Introduction</w:t>
      </w:r>
    </w:p>
    <w:p>
      <w:pPr>
        <w:pStyle w:val="Normal"/>
        <w:rPr>
          <w:rFonts w:ascii="Arial" w:hAnsi="Arial" w:cs="Arial"/>
          <w:sz w:val="24"/>
        </w:rPr>
      </w:pPr>
      <w:r>
        <w:rPr>
          <w:rFonts w:cs="Arial" w:ascii="Arial" w:hAnsi="Arial"/>
          <w:sz w:val="24"/>
        </w:rPr>
        <w:t xml:space="preserve">Il y a quelques années, alors que j'assistais à un concert, un jeune garçon de l'assistance attira mon attention: pendant que l'orchestre jouait un concerto de Mozart, il tenait, ouverte sur les genoux, une volumineuse partition d'orchestre. Tout en lisant, il fredonnait la musique avec justesse. À l'entracte, j'abordai son père, qui me confirma que Stephen, âgé de neuf ans, ne se contentait pas de regarder la partition, mais qu'il savait réellement la déchiffrer et que la lecture de partitions et de manuels de programmation informatique était son activité préférée. À l'âge où la plupart des enfants apprennent à multiplier ou à diviser, et qu'ils occupent leur temps libre à courir dans les cours de récréation, Stephen avait déjà gagné un prix de théorie musicale auquel participaient les adultes. </w:t>
      </w:r>
    </w:p>
    <w:p>
      <w:pPr>
        <w:pStyle w:val="Normal"/>
        <w:rPr>
          <w:rFonts w:ascii="Arial" w:hAnsi="Arial" w:cs="Arial"/>
          <w:sz w:val="24"/>
        </w:rPr>
      </w:pPr>
      <w:r>
        <w:rPr>
          <w:rFonts w:cs="Arial" w:ascii="Arial" w:hAnsi="Arial"/>
          <w:sz w:val="24"/>
        </w:rPr>
        <w:t>Les enfants surdoués comme Stephen sont à la fois fascinants et déroutants. Ils sont à la fois craints et raillés. On reproche souvent à leurs parents de les pousser au lieu de leur laisser vivre une enfance normale et équilibrée. Ces enfants sont si particuliers que les écoles ne savent pas quel enseignement leur dispenser, tandis que la société attend d'eux qu'ils deviennent, une fois adultes, des intellectuels ou des artistes créatifs et qu'elle considère comme un échec les promesses non tenues.</w:t>
      </w:r>
    </w:p>
    <w:p>
      <w:pPr>
        <w:pStyle w:val="Normal"/>
        <w:rPr>
          <w:rFonts w:ascii="Arial" w:hAnsi="Arial" w:cs="Arial"/>
          <w:sz w:val="24"/>
        </w:rPr>
      </w:pPr>
      <w:r>
        <w:rPr>
          <w:rFonts w:cs="Arial" w:ascii="Arial" w:hAnsi="Arial"/>
          <w:sz w:val="24"/>
        </w:rPr>
        <w:t>Les psychologues s'intéressent à ceux qui sont hors norme, mais, de même qu'ils connaissent mieux les psychopathologies que le bien-</w:t>
        <w:softHyphen/>
        <w:t>être ou le courage, ils en savent bien plus sur les déficients mentaux que sur les surdoués. L'étude de ces derniers aidera à leur trouver une scolarisation adaptée et éclairera les mécanismes de fonctionnement du cerveau humain.</w:t>
      </w:r>
    </w:p>
    <w:p>
      <w:pPr>
        <w:pStyle w:val="Normal"/>
        <w:rPr>
          <w:rFonts w:ascii="Arial" w:hAnsi="Arial" w:cs="Arial"/>
          <w:sz w:val="24"/>
        </w:rPr>
      </w:pPr>
      <w:r>
        <w:rPr>
          <w:rFonts w:cs="Arial" w:ascii="Arial" w:hAnsi="Arial"/>
          <w:sz w:val="24"/>
        </w:rPr>
        <w:t>Chacun de nous connaît des enfants intelligents, qui travaillent beaucoup et qui réussissent. Ces jeunes, toujours parmi les premiers, représentent 10 à 15 pour cent de l'ensemble des élèves ou des étudiants, mais seulement deux à cinq pour cent des étudiants sont surdoués. La plupart des enfants surdoués sont précoces: ils maîtrisent des sujets plus tôt et apprennent plus vite que la moyenne des enfants. Les surdoués (ou les prodiges, qui sont les plus surdoués des surdoués) diffèrent des enfants brillants par trois caractéristiques au moins.</w:t>
      </w:r>
    </w:p>
    <w:p>
      <w:pPr>
        <w:pStyle w:val="Normal"/>
        <w:rPr>
          <w:rFonts w:ascii="Arial" w:hAnsi="Arial" w:cs="Arial"/>
          <w:sz w:val="24"/>
        </w:rPr>
      </w:pPr>
      <w:r>
        <w:rPr>
          <w:rFonts w:cs="Arial" w:ascii="Arial" w:hAnsi="Arial"/>
          <w:sz w:val="24"/>
        </w:rPr>
        <w:t>Premièrement, les surdoués sont précoces; ils maîtrisent des sujets plus tôt et ils apprennent plus vite que la moyenne des enfants. Deuxièmement, ils apprennent seuls: ils explorent leur champ de prédilection de façon autonome et trouvent souvent la solution des problèmes intuitivement sans passer par une suite d'étapes logiques. Troisièmement ils ont une rage d'apprendre un sujet. Ils veulent connaître à fond le domaine où ils excellent, tels les mathématiques ou l'art; ils se concentrent parfois sur leur travail, au point d'en oublier le monde extérieur.</w:t>
      </w:r>
    </w:p>
    <w:p>
      <w:pPr>
        <w:pStyle w:val="Normal"/>
        <w:rPr>
          <w:rFonts w:ascii="Arial" w:hAnsi="Arial" w:cs="Arial"/>
          <w:sz w:val="24"/>
        </w:rPr>
      </w:pPr>
      <w:r>
        <w:rPr>
          <w:rFonts w:cs="Arial" w:ascii="Arial" w:hAnsi="Arial"/>
          <w:sz w:val="24"/>
        </w:rPr>
        <w:t>Les surdoués semblent apprendre à lire tout seuls, à l'âge où ils commencent à marcher; puis, à l'école et au collège, ils assimilent les mathématiques de niveau supérieur avec aisance ou dessinent bien mieux que la plupart des adultes. L'heureuse combinaison de leur intérêt exclusif pour certains domaines et de leurs facilités d'apprentissage les conduisent à des exploits dans leur domaine de prédilection. Les enfants surdoués sont toutefois plus sensibles aux traverses sociales et affectives et qu'on le pensait.</w:t>
      </w:r>
    </w:p>
    <w:p>
      <w:pPr>
        <w:pStyle w:val="Normal"/>
        <w:rPr>
          <w:rFonts w:ascii="Arial" w:hAnsi="Arial" w:cs="Arial"/>
          <w:sz w:val="24"/>
        </w:rPr>
      </w:pPr>
      <w:r>
        <w:rPr>
          <w:rFonts w:cs="Arial" w:ascii="Arial" w:hAnsi="Arial"/>
          <w:sz w:val="24"/>
        </w:rPr>
        <w:t>Surdoués et Qi</w:t>
      </w:r>
    </w:p>
    <w:p>
      <w:pPr>
        <w:pStyle w:val="Normal"/>
        <w:rPr>
          <w:rFonts w:ascii="Arial" w:hAnsi="Arial" w:cs="Arial"/>
          <w:sz w:val="24"/>
        </w:rPr>
      </w:pPr>
      <w:r>
        <w:rPr>
          <w:rFonts w:cs="Arial" w:ascii="Arial" w:hAnsi="Arial"/>
          <w:sz w:val="24"/>
        </w:rPr>
        <w:t>La première grande étude des surdoués dura plus de 70 ans; elle fut entreprise à l'Université Stanford, au début du siècle, par Lewis Terman. Ce psychologue suivit plus de 1 500 personnes sélectionnées dès l'enfance par leurs professeurs; elles avaient un résultat supérieur à 135 au test de QI de Stanford</w:t>
        <w:noBreakHyphen/>
        <w:t>Binet (le score moyen est de 100). Tous ces enfants étaient précoces: en général, ils avaient parlé et marché très tôt et ils savaient lire avant d'aller àl'école. La plupart étaient extrêmement curieux.</w:t>
      </w:r>
    </w:p>
    <w:p>
      <w:pPr>
        <w:pStyle w:val="Normal"/>
        <w:rPr>
          <w:rFonts w:ascii="Arial" w:hAnsi="Arial" w:cs="Arial"/>
          <w:sz w:val="24"/>
        </w:rPr>
      </w:pPr>
      <w:r>
        <w:rPr>
          <w:rFonts w:cs="Arial" w:ascii="Arial" w:hAnsi="Arial"/>
          <w:sz w:val="24"/>
        </w:rPr>
        <w:t>Selon Terman, ils étaient également supérieurs aux autres enfants par leur bonne santé, par leur adaptation sociale et par leurs attitudes morales. Ainsi naquit le mythe du surdoué heureux et bien intégré, n'exigeant guère d'attention particulière. L'éducation actuelle des surdoués reste fondée sur cette idée fausse.</w:t>
      </w:r>
    </w:p>
    <w:p>
      <w:pPr>
        <w:pStyle w:val="Normal"/>
        <w:rPr>
          <w:rFonts w:ascii="Arial" w:hAnsi="Arial" w:cs="Arial"/>
          <w:sz w:val="24"/>
        </w:rPr>
      </w:pPr>
      <w:r>
        <w:rPr>
          <w:rFonts w:cs="Arial" w:ascii="Arial" w:hAnsi="Arial"/>
          <w:sz w:val="24"/>
        </w:rPr>
        <w:t>Toutefois, l'étude de Terman avait un défaut majeur: tous les enfants étudiés avaient été sélectionnés parmi les plus brillants; les enfants surdoués qui étaient inadaptés à l'enseignement scolaire, ceux qui étaient solitaires ou ceux qui avaient des difficultés à assimiler l'enseignement classique ne figuraient pas dans la population étudiée. De surcroît, les évaluations de l'adaptation sociale et de la personnalité des surdoués étaient réalisées par ces mêmes professeurs admiratifs qui avaient sélectionné les sujets de l'étude.</w:t>
      </w:r>
    </w:p>
    <w:p>
      <w:pPr>
        <w:pStyle w:val="Normal"/>
        <w:rPr>
          <w:rFonts w:ascii="Arial" w:hAnsi="Arial" w:cs="Arial"/>
          <w:sz w:val="24"/>
        </w:rPr>
      </w:pPr>
      <w:r>
        <w:rPr>
          <w:rFonts w:cs="Arial" w:ascii="Arial" w:hAnsi="Arial"/>
          <w:sz w:val="24"/>
        </w:rPr>
        <w:t>L'idée fausse du surdoué adapté, dont l'éducation ne pose aucun problème, persiste malgré les travaux plus récents qui l'ont réfutée. Ainsi, Mihaly Csikszentmihalyi, de l'Université de Chicago, a observé que les enfants aux capacités exceptionnelles dans un domaine ont plus de difficultés à se faire des amis ou à trouver des pairs partageant les mêmes intérêts. Ces enfants semblent constamment sous pression, très indépendants et introvertis. Ils passent plus de temps seuls que la moyenne des enfants et, même s'ils apprécient leur vie mentale solitaire, ils expriment également un sentiment de solitude. Plus leurs capacités sont extrêmes, plus ils se sentent isolés.</w:t>
      </w:r>
    </w:p>
    <w:p>
      <w:pPr>
        <w:pStyle w:val="Normal"/>
        <w:rPr>
          <w:rFonts w:ascii="Arial" w:hAnsi="Arial" w:cs="Arial"/>
          <w:sz w:val="24"/>
        </w:rPr>
      </w:pPr>
      <w:r>
        <w:rPr>
          <w:rFonts w:cs="Arial" w:ascii="Arial" w:hAnsi="Arial"/>
          <w:sz w:val="24"/>
        </w:rPr>
        <w:t>Selon certains psychologues, 20 à 25 pour cent des enfants les plus doués auraient des problèmes sociaux et affectifs; cette proportion est près de deux fois supérieure à celle des enfants normaux. Les surdoués essaient souvent de cacher leurs capacités, dans l'espoir d'améliorer leur image. Les filles semblent plus gênées que les garçons: elles souffrent davantage de dépressions, d'une moindre estime de soi et de troubles psychosomatiques que les garçons.</w:t>
      </w:r>
    </w:p>
    <w:p>
      <w:pPr>
        <w:pStyle w:val="Normal"/>
        <w:rPr>
          <w:rFonts w:ascii="Arial" w:hAnsi="Arial" w:cs="Arial"/>
          <w:sz w:val="24"/>
        </w:rPr>
      </w:pPr>
      <w:r>
        <w:rPr>
          <w:rFonts w:cs="Arial" w:ascii="Arial" w:hAnsi="Arial"/>
          <w:sz w:val="24"/>
        </w:rPr>
        <w:t>Les professeurs qui ont dans leurs classes des surdoués en même temps que des élèves normaux ont dés difficultés parce que les surdoués, qui connaissent déjà les matières enseignées, s'ennuient et s'isolent. La situation est pire encore pour les surdoués qui ont sauté des classes en raison de leurs capacités dans certaines matières: ils peuvent se retrouver en difficulté dans les matières qu'ils n'ont pas étudiées.</w:t>
      </w:r>
    </w:p>
    <w:p>
      <w:pPr>
        <w:pStyle w:val="Normal"/>
        <w:rPr>
          <w:rFonts w:ascii="Arial" w:hAnsi="Arial" w:cs="Arial"/>
          <w:sz w:val="24"/>
        </w:rPr>
      </w:pPr>
      <w:r>
        <w:rPr>
          <w:rFonts w:cs="Arial" w:ascii="Arial" w:hAnsi="Arial"/>
          <w:sz w:val="24"/>
        </w:rPr>
        <w:t xml:space="preserve">Des aptitudes inégales </w:t>
      </w:r>
    </w:p>
    <w:p>
      <w:pPr>
        <w:pStyle w:val="Normal"/>
        <w:rPr>
          <w:rFonts w:ascii="Arial" w:hAnsi="Arial" w:cs="Arial"/>
          <w:sz w:val="24"/>
        </w:rPr>
      </w:pPr>
      <w:r>
        <w:rPr>
          <w:rFonts w:cs="Arial" w:ascii="Arial" w:hAnsi="Arial"/>
          <w:sz w:val="24"/>
        </w:rPr>
        <w:t>Terman défendait l'idée que les surdoués avaient des aptitudes équivalentes dans toutes les matières scolaires. Certains ont en effet des facilités exceptionnelles pour s'exprimer oralement, voir dans l'espace et résoudre les problèmes numériques et logiques. Les enfants qui terminent leurs études universitaires au début de leur adolescence, ou même avant, sont probablement surdoués dans toutes les matières enseignées. Toutefois, beaucoup d'enfants surdoués ne sont exceptionnels que dans une seule matière; dans les autres matières, ils n'ont pas de facilités particulières et, parfois même, ils ont des difficultés d'apprentissage. Des enfants créatifs qui ont des difficultés scolaires ne sont pas immédiatement reconnus comme des surdoués.</w:t>
      </w:r>
    </w:p>
    <w:p>
      <w:pPr>
        <w:pStyle w:val="Normal"/>
        <w:rPr>
          <w:rFonts w:ascii="Arial" w:hAnsi="Arial" w:cs="Arial"/>
          <w:sz w:val="24"/>
        </w:rPr>
      </w:pPr>
      <w:r>
        <w:rPr>
          <w:rFonts w:cs="Arial" w:ascii="Arial" w:hAnsi="Arial"/>
          <w:sz w:val="24"/>
        </w:rPr>
        <w:t>Chez les surdoués, la disparité des aptitudes est grande. Une étude récente portant sur plus de 1 000 adolescents extrêmement doués pour les matières scolaires a révélé que les compétences en mathématiques et en expression orale de 95 pour cent d'entre eux sont très inégales. Des aptitudes exceptionnelles en mathématiques et dans la capacité à se mouvoir dans l'espace (danse, sport) s'accompagnent souvent de capacités moyennes, voire insuffisantes, en expression orale, À l'Université Johns Hopkins, Julian Stanley a découvert que les compétences de nombreux surdoués sélectionnés pour des stages d'été en mathématiques différaient beaucoup. L'un d'entre eux, âgé de huit ans, a obtenu une note de 760 sur 800 en mathématiques à un test d'évaluation, mais seulement 290 sur 800 en expression orale du même test.</w:t>
      </w:r>
    </w:p>
    <w:p>
      <w:pPr>
        <w:pStyle w:val="Normal"/>
        <w:rPr>
          <w:rFonts w:ascii="Arial" w:hAnsi="Arial" w:cs="Arial"/>
          <w:sz w:val="24"/>
        </w:rPr>
      </w:pPr>
      <w:r>
        <w:rPr>
          <w:rFonts w:cs="Arial" w:ascii="Arial" w:hAnsi="Arial"/>
          <w:sz w:val="24"/>
        </w:rPr>
        <w:t>Le psychologue américain Benjamin Bloom, qui a étudié 20 mathématiciens de renommée mondiale, a observé qu'aucun d'entre eux n'avait appris à lire avant d'aller à l'école (pourtant la plupart des surdoués savent lire avant d'entrer au cours préparatoire) et que six avaient eu des problèmes d'apprentissage de la lecture. De même, une étude portant sur des inventeurs (aux aptitudes mécaniques et spatiales supposées élevées) a montré qu'ils avaient lu et écrit difficilement quand ils étaient enfants.</w:t>
      </w:r>
    </w:p>
    <w:p>
      <w:pPr>
        <w:pStyle w:val="Normal"/>
        <w:rPr>
          <w:rFonts w:ascii="Arial" w:hAnsi="Arial" w:cs="Arial"/>
          <w:sz w:val="24"/>
        </w:rPr>
      </w:pPr>
      <w:r>
        <w:rPr>
          <w:rFonts w:cs="Arial" w:ascii="Arial" w:hAnsi="Arial"/>
          <w:sz w:val="24"/>
        </w:rPr>
        <w:t>Ainsi, de nombreux enfants ayant des difficultés de langage peuvent avoir des capacités d'organisation spatiale développées. À l'Université Stanford, l'économiste Thomas Sowell a étudié des enfants présentant un retard de langage, après avoir eu un fils qui n'a pas parlé avant l'âge de quatre ans. En général, ces enfants percevaient bien l'espace (par exemple, ils excellaient dans la réalisation de puzzles) et la plupart avaient des proches dont la profession nécessite de bonnes capacités d'organisation spatiale. Le résultat le plus étonnant de cette étude était que 60 pour cent de ces enfants avaient des parents ou des proches qui étaient ingénieurs.</w:t>
      </w:r>
    </w:p>
    <w:p>
      <w:pPr>
        <w:pStyle w:val="Normal"/>
        <w:rPr>
          <w:rFonts w:ascii="Arial" w:hAnsi="Arial" w:cs="Arial"/>
          <w:sz w:val="24"/>
        </w:rPr>
      </w:pPr>
      <w:r>
        <w:rPr>
          <w:rFonts w:cs="Arial" w:ascii="Arial" w:hAnsi="Arial"/>
          <w:sz w:val="24"/>
        </w:rPr>
        <w:t>La corrélation entre les déficiences verbales et les capacités exceptionnelles d'organisation spatiale semble particulièrement forte chez les peintres et chez les sculpteurs. Avec Beth Casey,  nous avons trouvé que les étudiants en art du Collège de Boston font plus de fautes d'orthographe que les étudiants qui suivent des cursus mathématiques ou littéraires. Non seulement les étudiants en art orthographiaient mal plus de la moitié d'une liste de 20 mots, mais ils faisaient des fautes généralement associées à de la dyslexie, adoptant une orthographe non phonétique: par exemple, «physicein» pour «physicien» (au lieu de la graphie phonétique «fisycien»).</w:t>
      </w:r>
    </w:p>
    <w:p>
      <w:pPr>
        <w:pStyle w:val="Normal"/>
        <w:rPr>
          <w:rFonts w:ascii="Arial" w:hAnsi="Arial" w:cs="Arial"/>
          <w:sz w:val="24"/>
        </w:rPr>
      </w:pPr>
      <w:r>
        <w:rPr>
          <w:rFonts w:cs="Arial" w:ascii="Arial" w:hAnsi="Arial"/>
          <w:sz w:val="24"/>
        </w:rPr>
        <w:t>Pourquoi de nombreux enfants doués pour une activité particulière ont</w:t>
        <w:noBreakHyphen/>
        <w:t>ils des difficultés dans d'autres domaines? Nous l'ignorons, mais si l'école leur dispense un enseignement très avancé dans toutes les matières, ces élèves seront constamment gênés dans les matières où ils sont faibles. Pis encore, si ces surdoués aux capacités inégales finissent par se sentir inadaptés et perturbent la classe, leurs dons risquent de passer inaperçus.</w:t>
      </w:r>
    </w:p>
    <w:p>
      <w:pPr>
        <w:pStyle w:val="Normal"/>
        <w:rPr>
          <w:rFonts w:ascii="Arial" w:hAnsi="Arial" w:cs="Arial"/>
          <w:sz w:val="24"/>
        </w:rPr>
      </w:pPr>
      <w:r>
        <w:rPr>
          <w:rFonts w:cs="Arial" w:ascii="Arial" w:hAnsi="Arial"/>
          <w:sz w:val="24"/>
        </w:rPr>
        <w:t>Les idiots savants: inégaux à l'extrême</w:t>
      </w:r>
    </w:p>
    <w:p>
      <w:pPr>
        <w:pStyle w:val="Normal"/>
        <w:rPr>
          <w:rFonts w:ascii="Arial" w:hAnsi="Arial" w:cs="Arial"/>
          <w:sz w:val="24"/>
        </w:rPr>
      </w:pPr>
      <w:r>
        <w:rPr>
          <w:rFonts w:cs="Arial" w:ascii="Arial" w:hAnsi="Arial"/>
          <w:sz w:val="24"/>
        </w:rPr>
        <w:t>Ceux que les psychologues nomment les «idiots savants» présentent les plus grandes disparités d'apprentissage. Les idiots savants sont des personnes hyperspécialisées et qui, soit sont autistes, soit présentent des symptômes autistiques (leur QI est souvent compris entre 40 et 70). Les idiots savants dits «ordinaires» ont une capacité normale qui contraste avec leurs autres aptitudes gravement limitées. En revanche, certains, moins nombreux (on en connaît moins de 100), ont une ou plusieurs compétences prodigieuses. Au siècle dernier, ils étaient exhibés comme des phénomènes de foire.</w:t>
      </w:r>
    </w:p>
    <w:p>
      <w:pPr>
        <w:pStyle w:val="Normal"/>
        <w:rPr>
          <w:rFonts w:ascii="Arial" w:hAnsi="Arial" w:cs="Arial"/>
          <w:sz w:val="24"/>
        </w:rPr>
      </w:pPr>
      <w:r>
        <w:rPr>
          <w:rFonts w:cs="Arial" w:ascii="Arial" w:hAnsi="Arial"/>
          <w:sz w:val="24"/>
        </w:rPr>
        <w:t>Les idiots savants sont habituellement doués en dessin ou en sculpture, en musique ou en calcul mental. Dans leur domaine de spécialité, ils ressemblent aux enfants prodiges: ils ont des capacités précoces, de bonnes facultés d'auto</w:t>
        <w:noBreakHyphen/>
        <w:t>apprentissage, et ils font preuve d'une soif inextinguible de connaissances. Nadia, par exemple, phénomène en dessin, réalisait dès l'âge de trois ou quatre ans des croquis plus réalistes que ceux de n'importe quel enfant prodige du même âge. En outre, les idiots savants surpassent souvent les surdoués pour ce qui concerne la précision des souvenirs.</w:t>
      </w:r>
    </w:p>
    <w:p>
      <w:pPr>
        <w:pStyle w:val="Normal"/>
        <w:rPr>
          <w:rFonts w:ascii="Arial" w:hAnsi="Arial" w:cs="Arial"/>
          <w:sz w:val="24"/>
        </w:rPr>
      </w:pPr>
      <w:r>
        <w:rPr>
          <w:rFonts w:cs="Arial" w:ascii="Arial" w:hAnsi="Arial"/>
          <w:sz w:val="24"/>
        </w:rPr>
        <w:t>Ces personnes sont en quelque sorte des versions extrêmes de surdoués aux capacités disparates. Tout comme les enfants surdoués sont souvent dotés d'un génie mathématique ou artistique associé à des difficultés d'apprentissage du langage, les idiots savants combinent une capacité d'organisation spatiale très développée et de graves déficiences dans le domaine du langage. Uune des explications biologiques les plus intéressantes de cette particularité suppose une organisation atypique du cerveau, avec des déficits dans l'hémisphère cérébral gauche (qui commande habituellement le langage), compensés par un développement plus poussé de l'hémisphère droit (qui commande les aptitudes spatiales et visuelles).</w:t>
      </w:r>
    </w:p>
    <w:p>
      <w:pPr>
        <w:pStyle w:val="Normal"/>
        <w:rPr>
          <w:rFonts w:ascii="Arial" w:hAnsi="Arial" w:cs="Arial"/>
          <w:sz w:val="24"/>
        </w:rPr>
      </w:pPr>
      <w:r>
        <w:rPr>
          <w:rFonts w:cs="Arial" w:ascii="Arial" w:hAnsi="Arial"/>
          <w:sz w:val="24"/>
        </w:rPr>
        <w:t>Selon le psychiatre Darold Treffert, le fait que de nombreux idiots savants furent des prématurés corrobore l'hypothèse selon laquelle ils auraient des lésions dans l'hémisphère gauche du cerveau et un développement accru de l'hémisphère droit. A la fin de la grossesse, le cerveau du foetus subit un «élagage», au cours duquel les neurones en surnombre meurent (voir La maturation du cerveau, par Carla Shatz, Pour la Science, novembre 1992). Les cerveaux des prématurés n'ont peutêtre pas subi cette transformation; dans ce cas, si l'hémisphère gauche subit un traumatisme peu avant la naissance, de nombreux neurones non utilisés restent disponibles, ce qui peut conduire àun développement accru de certaines aptitudes de l'hémisphère droit.</w:t>
      </w:r>
    </w:p>
    <w:p>
      <w:pPr>
        <w:pStyle w:val="Normal"/>
        <w:rPr>
          <w:rFonts w:ascii="Arial" w:hAnsi="Arial" w:cs="Arial"/>
          <w:sz w:val="24"/>
        </w:rPr>
      </w:pPr>
      <w:r>
        <w:rPr>
          <w:rFonts w:cs="Arial" w:ascii="Arial" w:hAnsi="Arial"/>
          <w:sz w:val="24"/>
        </w:rPr>
        <w:t>Les causes possibles de ces lésions cérébrales chez les prématurés sont nombreuses: anomalies au cours de la grossesse, oxygénation insuffisante durant l'accouchement, suroxygénation néonatale donnée aux enfants prématurés. En plus de lésions cérébrales, la suroxygénation peut déclencher une cécité chez les prématurés. Maints musiciens phénomènes ont cette triple caractéristique: naissance prématurée, cécité et renforcement des fonctions de l'hémisphère droit.</w:t>
      </w:r>
    </w:p>
    <w:p>
      <w:pPr>
        <w:pStyle w:val="Normal"/>
        <w:rPr>
          <w:rFonts w:ascii="Arial" w:hAnsi="Arial" w:cs="Arial"/>
          <w:sz w:val="24"/>
        </w:rPr>
      </w:pPr>
      <w:r>
        <w:rPr>
          <w:rFonts w:cs="Arial" w:ascii="Arial" w:hAnsi="Arial"/>
          <w:sz w:val="24"/>
        </w:rPr>
        <w:t>Les enfants surdoués posséderaient aussi une organisation cérébrale atypique. Chez la plupart des étudiants, l'aptitude verbale est commandée par le seul hémisphère gauche. En revanche, chez les enfants talentueux en mathématiques, les deux hémisphères participent à la production du langage, l'hémisphère droit organisant des tâches assurées d'ordinaire par I'hémisphère gauche. Ces enfants sont fréquemment gauchers, ce qui indique que leur hémisphère gauche n'est pas nettement dominant (l'hémisphère gauche du cerveau commande les membres droits du corps).</w:t>
      </w:r>
    </w:p>
    <w:p>
      <w:pPr>
        <w:pStyle w:val="Normal"/>
        <w:rPr>
          <w:rFonts w:ascii="Arial" w:hAnsi="Arial" w:cs="Arial"/>
          <w:sz w:val="24"/>
        </w:rPr>
      </w:pPr>
      <w:r>
        <w:rPr>
          <w:rFonts w:cs="Arial" w:ascii="Arial" w:hAnsi="Arial"/>
          <w:sz w:val="24"/>
        </w:rPr>
        <w:t>Le neurologue Norman Geschwind, de la Faculté de médecine de Harvard, s'est étonné que certains individus aux dons liés à des</w:t>
        <w:noBreakHyphen/>
        <w:t xml:space="preserve"> zones de l'hémisphère droit (musique et art) soient plus fréquemment gauchers ou ambidextres que les autres. De surcroît, ces surdoués ont plus de déficiences de l'hémisphère gauche, telles que retard d'apprentissage du langage, bégaiement ou dyslexie. N. Geschwind et son collègue Albert Galaburda supposent que cette association de dons et de déficits, nommée «pathologie de la supériorité», résulte de l'effet de la testostérone (l'hormone mâle) sur le développement du cerveau du foetus.</w:t>
      </w:r>
    </w:p>
    <w:p>
      <w:pPr>
        <w:pStyle w:val="Normal"/>
        <w:rPr>
          <w:rFonts w:ascii="Arial" w:hAnsi="Arial" w:cs="Arial"/>
          <w:sz w:val="24"/>
        </w:rPr>
      </w:pPr>
      <w:r>
        <w:rPr>
          <w:rFonts w:cs="Arial" w:ascii="Arial" w:hAnsi="Arial"/>
          <w:sz w:val="24"/>
        </w:rPr>
        <w:t>Les neurologues savent que des concentrations élevées en testostérone peuvent retarder le développement de l'hémisphère gauche du cerveau foetal, ce qui déclencherait, en compensation, le développement accru de l'hémisphère droit. Cette «toxicité» de la testostérone expliquerait également que plus de garçons que de filles ont des aptitudes particulières en mathématiques et en organisation spatiale, sont gauchers ou ambidextres et présente</w:t>
        <w:softHyphen/>
        <w:t>nt des troubles du langage. Les neurologues ont également noté que les enfants surdoués souffrent plus fréquemment que les autres d'affections immunitaires, comme les allergies et l'asthme. Or, un excès de testostérone perturbe la maturation du thymus, qui intervient dans la développement du système immunitaire.</w:t>
      </w:r>
    </w:p>
    <w:p>
      <w:pPr>
        <w:pStyle w:val="Normal"/>
        <w:rPr>
          <w:rFonts w:ascii="Arial" w:hAnsi="Arial" w:cs="Arial"/>
          <w:sz w:val="24"/>
        </w:rPr>
      </w:pPr>
      <w:r>
        <w:rPr>
          <w:rFonts w:cs="Arial" w:ascii="Arial" w:hAnsi="Arial"/>
          <w:sz w:val="24"/>
        </w:rPr>
        <w:t>Cette explication de la disparité des dons liée à la testostérone reste toutefois controversée et, à ce jour, la théorie des déficiences et de leur compensation chez les idiots savants n'est pas étayée par l'étude du tissu cérébral. Néanmoins, de nombreux psychologues pensent que les dons sont profondément ancrés dans le cerveau du nourrisson, car les idiots savants et les surdoués présentent des capacités exceptionnelles dès leur plus jeune âge, bien avant qu'ils ne passent des heures à développer leurs dons.</w:t>
      </w:r>
    </w:p>
    <w:p>
      <w:pPr>
        <w:pStyle w:val="Normal"/>
        <w:rPr>
          <w:rFonts w:ascii="Arial" w:hAnsi="Arial" w:cs="Arial"/>
          <w:sz w:val="24"/>
        </w:rPr>
      </w:pPr>
      <w:r>
        <w:rPr>
          <w:rFonts w:cs="Arial" w:ascii="Arial" w:hAnsi="Arial"/>
          <w:sz w:val="24"/>
        </w:rPr>
        <w:t>Favoriser l'expression des dons</w:t>
      </w:r>
    </w:p>
    <w:p>
      <w:pPr>
        <w:pStyle w:val="Normal"/>
        <w:rPr>
          <w:rFonts w:ascii="Arial" w:hAnsi="Arial" w:cs="Arial"/>
          <w:sz w:val="24"/>
        </w:rPr>
      </w:pPr>
      <w:r>
        <w:rPr>
          <w:rFonts w:cs="Arial" w:ascii="Arial" w:hAnsi="Arial"/>
          <w:sz w:val="24"/>
        </w:rPr>
        <w:t>Quel enseignement devrait</w:t>
        <w:noBreakHyphen/>
        <w:t>on dispenser aux surdoués dont les'aptitudes sont disparates, afin d'éviter leur ennui àl'école et leur isolement social? La plupart des programmes pour surdoués s'adressent à des enfants au QI supérieur à 130; ces enfants reçoivent chaque semaine quelques heures d'un enseignement supplémentaire, mais ces programmes ne conviennent pas aux grands surdoués.</w:t>
      </w:r>
    </w:p>
    <w:p>
      <w:pPr>
        <w:pStyle w:val="Normal"/>
        <w:rPr>
          <w:rFonts w:ascii="Arial" w:hAnsi="Arial" w:cs="Arial"/>
          <w:sz w:val="24"/>
        </w:rPr>
      </w:pPr>
      <w:r>
        <w:rPr>
          <w:rFonts w:cs="Arial" w:ascii="Arial" w:hAnsi="Arial"/>
          <w:sz w:val="24"/>
        </w:rPr>
        <w:t>Les écoles normales ont la possibilité de s'occuper des enfants moyennement surdoués dans les diverses matières scolaires. Ces enfants constituent la majeure partie des élèves qui suivent des enseignements spéciaux: ce sont des élèves brillants, mais sans aptitudes extraordinaires, qui ne sont pas confrontés aux problèmes de la précocité et de l'isolement avec la même acuité que les grands surdoués. Comme la plupart des élèves, ces enfants gagneraient àun relèvement du niveau général de l'enseignement.</w:t>
      </w:r>
    </w:p>
    <w:p>
      <w:pPr>
        <w:pStyle w:val="Normal"/>
        <w:rPr>
          <w:rFonts w:ascii="Arial" w:hAnsi="Arial" w:cs="Arial"/>
          <w:sz w:val="24"/>
        </w:rPr>
      </w:pPr>
      <w:r>
        <w:rPr>
          <w:rFonts w:cs="Arial" w:ascii="Arial" w:hAnsi="Arial"/>
          <w:sz w:val="24"/>
        </w:rPr>
        <w:t>D'autres pays, notamment le Japon et la Hongrie, ont un niveau scolaire bien supérieur à celui des États</w:t>
        <w:noBreakHyphen/>
        <w:t>Unis, et les enfants réussissent bien. On pourrait répondre aux besoins des élèves modérément surdoués en proposant tout simplement des programmes plus difficiles.</w:t>
      </w:r>
    </w:p>
    <w:p>
      <w:pPr>
        <w:pStyle w:val="Normal"/>
        <w:rPr>
          <w:rFonts w:ascii="Arial" w:hAnsi="Arial" w:cs="Arial"/>
          <w:sz w:val="24"/>
        </w:rPr>
      </w:pPr>
      <w:r>
        <w:rPr>
          <w:rFonts w:cs="Arial" w:ascii="Arial" w:hAnsi="Arial"/>
          <w:sz w:val="24"/>
        </w:rPr>
        <w:t>Lorsque l'on sélectionne les élèves pour les programmes destinés aux surdoués à l'aide de tests de QI, on choisit surtout des élèves qui présentent des dispositions particulières dans l'ensemble des matières scolaires. Cependant, les tests de QI ne révèlent pas toujours les enfants qui ont des aptitudes exceptionnelles, mais inégales. Nombre de ces den</w:t>
        <w:noBreakHyphen/>
        <w:t>tiers réussissent très moyennement les tests de QI, car ils ont des talents en mathématiques ou de langage, mais pas dans les deux matières à la fois. Les élèves ayant des compétences particulières en musique, en art ou en sport sont, eux aussi, régulièrement ignorés. L'enseignement devrait plutôt détecter les surdoués en examinant leurs performances dans des domaines spécifiques, plutôt que de sélectionner les élèves à partir des tests de QI.</w:t>
      </w:r>
    </w:p>
    <w:p>
      <w:pPr>
        <w:pStyle w:val="Normal"/>
        <w:rPr>
          <w:rFonts w:ascii="Arial" w:hAnsi="Arial" w:cs="Arial"/>
          <w:sz w:val="24"/>
        </w:rPr>
      </w:pPr>
      <w:r>
        <w:rPr>
          <w:rFonts w:cs="Arial" w:ascii="Arial" w:hAnsi="Arial"/>
          <w:sz w:val="24"/>
        </w:rPr>
        <w:t>Les écoles devraient placer les grands surdoués dans des cours avancés seulement dans les matières où ils sont très forts. Celles où ils ne sont pas exceptionnels peuvent leur être enseignées dans leur classe habituelle. Les cours avancés peuvent être organisés avec des élèves plus âgés au sein de leur école ou dans des cours d'été accélérés où on leur enseigne, en quelques semaines, le programme de toute une année.</w:t>
      </w:r>
    </w:p>
    <w:p>
      <w:pPr>
        <w:pStyle w:val="Normal"/>
        <w:rPr>
          <w:rFonts w:ascii="Arial" w:hAnsi="Arial" w:cs="Arial"/>
          <w:sz w:val="24"/>
        </w:rPr>
      </w:pPr>
      <w:r>
        <w:rPr>
          <w:rFonts w:cs="Arial" w:ascii="Arial" w:hAnsi="Arial"/>
          <w:sz w:val="24"/>
        </w:rPr>
        <w:t>Les grands surdoués ont un besoin impérieux de travailler dans leur domaine de compétence en compagnie d'individus de leur niveau. Une stimulation appropriée et les opportunités ainsi offertes permettront à ces enfants de s'épanouir plei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len Winner est psychologue au Collège de Boston.</w:t>
      </w:r>
    </w:p>
    <w:p>
      <w:pPr>
        <w:pStyle w:val="Normal"/>
        <w:rPr>
          <w:rFonts w:ascii="Arial" w:hAnsi="Arial" w:cs="Arial"/>
          <w:sz w:val="24"/>
        </w:rPr>
      </w:pPr>
      <w:r>
        <w:rPr>
          <w:rFonts w:cs="Arial" w:ascii="Arial" w:hAnsi="Arial"/>
          <w:sz w:val="24"/>
        </w:rPr>
        <w:t>Rémy CHAUVIN, Les surdoués, Stock, 1975.</w:t>
      </w:r>
    </w:p>
    <w:p>
      <w:pPr>
        <w:pStyle w:val="Normal"/>
        <w:rPr>
          <w:rFonts w:ascii="Arial" w:hAnsi="Arial" w:cs="Arial"/>
          <w:sz w:val="24"/>
          <w:lang w:val="en-GB"/>
        </w:rPr>
      </w:pPr>
      <w:r>
        <w:rPr>
          <w:rFonts w:cs="Arial" w:ascii="Arial" w:hAnsi="Arial"/>
          <w:sz w:val="24"/>
          <w:lang w:val="en-GB"/>
        </w:rPr>
        <w:t>Developing Talent in Young People, sous la direction de Benjamin S. Bloom, Ballantine, 1985.</w:t>
      </w:r>
    </w:p>
    <w:p>
      <w:pPr>
        <w:pStyle w:val="Normal"/>
        <w:rPr>
          <w:rFonts w:ascii="Arial" w:hAnsi="Arial" w:cs="Arial"/>
          <w:sz w:val="24"/>
          <w:lang w:val="en-GB"/>
        </w:rPr>
      </w:pPr>
      <w:r>
        <w:rPr>
          <w:rFonts w:cs="Arial" w:ascii="Arial" w:hAnsi="Arial"/>
          <w:sz w:val="24"/>
          <w:lang w:val="en-GB"/>
        </w:rPr>
        <w:t>M. CSIKSZENTMIHIALYI, K. RATHUNDE et S. WHALEN, Talented Teenagers: The Roots of Success and Failure, Cambridge University Press, 1993.</w:t>
      </w:r>
    </w:p>
    <w:p>
      <w:pPr>
        <w:pStyle w:val="Normal"/>
        <w:rPr>
          <w:rFonts w:ascii="Arial" w:hAnsi="Arial" w:cs="Arial"/>
          <w:sz w:val="24"/>
        </w:rPr>
      </w:pPr>
      <w:r>
        <w:rPr>
          <w:rFonts w:cs="Arial" w:ascii="Arial" w:hAnsi="Arial"/>
          <w:sz w:val="24"/>
        </w:rPr>
        <w:t>Ellen WINNER, Les surdoués: mythes et réalités, Aubier,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04:00Z</dcterms:created>
  <dc:creator>PONSART - FIEVEZ</dc:creator>
  <dc:description/>
  <dc:language>en-US</dc:language>
  <cp:lastModifiedBy>Anne Vandevoorde</cp:lastModifiedBy>
  <dcterms:modified xsi:type="dcterms:W3CDTF">2003-12-10T09:02:00Z</dcterms:modified>
  <cp:revision>11</cp:revision>
  <dc:subject/>
  <dc:title>Les surdoués</dc:title>
</cp:coreProperties>
</file>