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ccords vins-mets de fêtes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es grands classiques des réveillons</w:t>
      </w:r>
    </w:p>
    <w:p>
      <w:pPr>
        <w:pStyle w:val="Heading3"/>
        <w:spacing w:before="0" w:after="0"/>
        <w:rPr/>
      </w:pPr>
      <w:r>
        <w:rPr/>
        <w:drawing>
          <wp:inline distT="0" distB="0" distL="0" distR="0">
            <wp:extent cx="1440180" cy="1440180"/>
            <wp:effectExtent l="0" t="0" r="0" b="0"/>
            <wp:docPr id="1" name="foie-gr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ie-gr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 xml:space="preserve">Avec le Foie Gras </w:t>
      </w:r>
    </w:p>
    <w:p>
      <w:pPr>
        <w:pStyle w:val="NormalWeb"/>
        <w:spacing w:before="0" w:after="0"/>
        <w:rPr/>
      </w:pPr>
      <w:r>
        <w:rPr/>
        <w:t xml:space="preserve">On parle ici de foie gras en terrine, souvent accompagné d'éléments sucrés comme une confiture d'oignons. </w:t>
      </w:r>
    </w:p>
    <w:p>
      <w:pPr>
        <w:pStyle w:val="NormalWeb"/>
        <w:spacing w:before="0" w:after="0"/>
        <w:rPr/>
      </w:pPr>
      <w:r>
        <w:rPr/>
        <w:t>Un grand classique :</w:t>
        <w:br/>
        <w:t>Château Jolys - Vieilles Vignes - Jurançon Moelleux</w:t>
        <w:br/>
        <w:t>On ne se lasse pas de ce vin grâce à sa belle fraîcheur.</w:t>
        <w:br/>
        <w:br/>
        <w:t>Une découverte :</w:t>
        <w:br/>
        <w:t>Vouvray Tendre - Domaine du Viking</w:t>
        <w:br/>
        <w:t>Superbe ! Encore plus frais qu'un Jurançon, très complexe.</w:t>
        <w:br/>
        <w:br/>
        <w:t xml:space="preserve">Si vous faites l'impasse sur les sucreries (quand le foie est bon, il se suffit à lui même), essayez un vin blanc sec et assez gras de type Chardonnay. </w:t>
      </w:r>
    </w:p>
    <w:p>
      <w:pPr>
        <w:pStyle w:val="NormalWeb"/>
        <w:spacing w:before="0" w:after="0"/>
        <w:rPr/>
      </w:pPr>
      <w:r>
        <w:rPr/>
        <w:t xml:space="preserve">Toujours dans ce registre, osez même un vin rouge assez structuré comme le Château du Cayrou - Cahors :  fantastique sur un beau  morceau de foie posé sur une pomme de terre chaude, juste avec un peu de fleur de sel... mmmmmmmmh ! </w:t>
      </w:r>
    </w:p>
    <w:p>
      <w:pPr>
        <w:pStyle w:val="Heading3"/>
        <w:spacing w:before="0" w:after="0"/>
        <w:rPr/>
      </w:pPr>
      <w:r>
        <w:rPr/>
        <w:drawing>
          <wp:inline distT="0" distB="0" distL="0" distR="0">
            <wp:extent cx="1428750" cy="1428750"/>
            <wp:effectExtent l="0" t="0" r="0" b="0"/>
            <wp:docPr id="2" name="huit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uitr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 xml:space="preserve">Avec les huîtres </w:t>
      </w:r>
    </w:p>
    <w:p>
      <w:pPr>
        <w:pStyle w:val="NormalWeb"/>
        <w:spacing w:before="0" w:after="0"/>
        <w:rPr/>
      </w:pPr>
      <w:r>
        <w:rPr/>
        <w:t xml:space="preserve">Les saveurs iodées des coquillages appellent des vins blancs rafraîchissants et vifs. </w:t>
      </w:r>
    </w:p>
    <w:p>
      <w:pPr>
        <w:pStyle w:val="NormalWeb"/>
        <w:spacing w:before="0" w:after="0"/>
        <w:rPr/>
      </w:pPr>
      <w:r>
        <w:rPr/>
        <w:t>Un grand classique :</w:t>
        <w:br/>
        <w:t>Muscadet de Sèvre et Maine sur Lie - 4 Routes</w:t>
        <w:br/>
        <w:t>Un vin jovial qui peut aussi aiguiser vos papilles dès l'apéritif.</w:t>
        <w:br/>
        <w:br/>
        <w:t xml:space="preserve">Une découverte : </w:t>
        <w:br/>
        <w:t xml:space="preserve">Riesling de Franconie - Würzburger Stein </w:t>
        <w:br/>
        <w:t xml:space="preserve">Un vin d'une pureté et d'une "précision" inégalables. </w:t>
      </w:r>
    </w:p>
    <w:p>
      <w:pPr>
        <w:pStyle w:val="NormalWeb"/>
        <w:spacing w:before="0" w:after="0"/>
        <w:rPr/>
      </w:pPr>
      <w:r>
        <w:rPr/>
        <w:t xml:space="preserve">Avec les huîtres chaudes (gratinées), préférez un vin blanc alliant gras et minéralité comme un beau Chablis ou un autre cru de Bourgogne. </w:t>
      </w:r>
    </w:p>
    <w:p>
      <w:pPr>
        <w:pStyle w:val="Heading3"/>
        <w:spacing w:before="0" w:after="0"/>
        <w:rPr/>
      </w:pPr>
      <w:r>
        <w:rPr/>
        <w:drawing>
          <wp:inline distT="0" distB="0" distL="0" distR="0">
            <wp:extent cx="1428750" cy="1428750"/>
            <wp:effectExtent l="0" t="0" r="0" b="0"/>
            <wp:docPr id="3" name="chevreu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evreui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>Avec les gibiers</w:t>
      </w:r>
    </w:p>
    <w:p>
      <w:pPr>
        <w:pStyle w:val="NormalWeb"/>
        <w:spacing w:before="0" w:after="0"/>
        <w:rPr/>
      </w:pPr>
      <w:r>
        <w:rPr/>
        <w:t xml:space="preserve">Ces viandes de caractère appellent des vins rouges "costauds" mais sans excès pour ne pas jurer avec leurs accompagnements souvent fruités voire aigres-doux (pommes aux airelles, compotes de figues...). </w:t>
      </w:r>
    </w:p>
    <w:p>
      <w:pPr>
        <w:pStyle w:val="NormalWeb"/>
        <w:spacing w:before="0" w:after="0"/>
        <w:rPr/>
      </w:pPr>
      <w:r>
        <w:rPr/>
        <w:t xml:space="preserve">Une découverte : </w:t>
        <w:br/>
        <w:t>Carmenere Reserva - Torreon de Paredes</w:t>
        <w:br/>
        <w:t xml:space="preserve">Un vin qui réussit à merveille ce tour de force : le cépage Carmenere étant juste assez tannique, avec une très belle maturité de fruit et de jolies notes épicées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nsmetslinks">
    <w:name w:val="vinsmetslink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3:00:00Z</dcterms:created>
  <dc:creator>PC</dc:creator>
  <dc:description/>
  <dc:language>en-US</dc:language>
  <cp:lastModifiedBy>PC</cp:lastModifiedBy>
  <dcterms:modified xsi:type="dcterms:W3CDTF">2009-11-25T13:01:00Z</dcterms:modified>
  <cp:revision>3</cp:revision>
  <dc:subject/>
  <dc:title>ACCORDS VINS-METS DE FETES</dc:title>
</cp:coreProperties>
</file>