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caps/>
          <w:sz w:val="28"/>
        </w:rPr>
      </w:pPr>
      <w:r>
        <w:rPr>
          <w:rFonts w:cs="Franklin Gothic Book" w:ascii="Franklin Gothic Book" w:hAnsi="Franklin Gothic Book"/>
          <w:b/>
          <w:caps/>
          <w:sz w:val="28"/>
        </w:rPr>
        <w:t>Le marché de la bière s'émousse</w:t>
      </w:r>
    </w:p>
    <w:p>
      <w:pPr>
        <w:pStyle w:val="Normal"/>
        <w:rPr>
          <w:rFonts w:ascii="Franklin Gothic Book" w:hAnsi="Franklin Gothic Book" w:cs="Franklin Gothic Book"/>
          <w:b/>
          <w:b/>
        </w:rPr>
      </w:pPr>
      <w:r>
        <w:rPr>
          <w:rFonts w:cs="Franklin Gothic Book" w:ascii="Franklin Gothic Book" w:hAnsi="Franklin Gothic Book"/>
          <w:b/>
        </w:rPr>
        <w:t>Aujourd'hui, l'avenir des brasseurs passe par l'internationalisation ou la spécialisation</w:t>
      </w:r>
    </w:p>
    <w:p>
      <w:pPr>
        <w:pStyle w:val="Normal"/>
        <w:rPr>
          <w:rFonts w:ascii="Arial" w:hAnsi="Arial" w:cs="Arial"/>
          <w:sz w:val="24"/>
        </w:rPr>
      </w:pPr>
      <w:r>
        <w:rPr>
          <w:rFonts w:cs="Arial" w:ascii="Arial" w:hAnsi="Arial"/>
          <w:sz w:val="24"/>
        </w:rPr>
        <w:t>Ce n'est un secret pour personne: l'Européen est et reste un grand amateur de bière. Et pourtant, le secteur de la bière en Europe a la gueule de bois. C'est que, selon une étude réalisée par le service d'analyse ing, l'Européen modère de plus en plus sa consommation de boissons houblonnées au profit des "soft drinks".</w:t>
      </w:r>
    </w:p>
    <w:p>
      <w:pPr>
        <w:pStyle w:val="Normal"/>
        <w:rPr>
          <w:rFonts w:ascii="Arial" w:hAnsi="Arial" w:cs="Arial"/>
          <w:sz w:val="24"/>
        </w:rPr>
      </w:pPr>
      <w:r>
        <w:rPr>
          <w:rFonts w:cs="Arial" w:ascii="Arial" w:hAnsi="Arial"/>
          <w:sz w:val="24"/>
        </w:rPr>
        <w:t>Cette situation, explique Chantal Navez, l'analyste financière auteur du dossier paru dans le dernier bulletin financier de la banque, "contraint les brasseurs à développer des stratégies d'internationalisation et de consolidation pour maintenir les positions qu'ils détiennent ou par l'adoption de politique produits" très souples".</w:t>
      </w:r>
    </w:p>
    <w:p>
      <w:pPr>
        <w:pStyle w:val="Normal"/>
        <w:rPr/>
      </w:pPr>
      <w:r>
        <w:rPr>
          <w:rFonts w:cs="Arial" w:ascii="Arial" w:hAnsi="Arial"/>
          <w:sz w:val="24"/>
        </w:rPr>
        <w:t>D'entrée de jeu, l'étude épingle les énormes différences en matière de consommation d'un pays à l'autre. Ainsi, le consommateur allemand boit près de 9 fois plus de bière que son homologue chinois. Mais l'Allemand détient aussi le record de consommation de bière: 127 litres par an et par habitant (en 1998). Dans ce classement, la Belgique occupe la 7</w:t>
      </w:r>
      <w:r>
        <w:rPr>
          <w:rFonts w:cs="Arial" w:ascii="Arial" w:hAnsi="Arial"/>
          <w:sz w:val="24"/>
          <w:vertAlign w:val="superscript"/>
        </w:rPr>
        <w:t>e</w:t>
      </w:r>
      <w:r>
        <w:rPr>
          <w:rFonts w:cs="Arial" w:ascii="Arial" w:hAnsi="Arial"/>
          <w:sz w:val="24"/>
        </w:rPr>
        <w:t xml:space="preserve"> place avec 98 litres par an.</w:t>
      </w:r>
    </w:p>
    <w:p>
      <w:pPr>
        <w:pStyle w:val="Normal"/>
        <w:rPr>
          <w:rFonts w:ascii="Arial" w:hAnsi="Arial" w:cs="Arial"/>
          <w:sz w:val="24"/>
        </w:rPr>
      </w:pPr>
      <w:r>
        <w:rPr>
          <w:rFonts w:cs="Arial" w:ascii="Arial" w:hAnsi="Arial"/>
          <w:sz w:val="24"/>
        </w:rPr>
        <w:t>L'Asie a une grande soif</w:t>
      </w:r>
    </w:p>
    <w:p>
      <w:pPr>
        <w:pStyle w:val="Normal"/>
        <w:rPr>
          <w:rFonts w:ascii="Arial" w:hAnsi="Arial" w:cs="Arial"/>
          <w:sz w:val="24"/>
        </w:rPr>
      </w:pPr>
      <w:r>
        <w:rPr>
          <w:rFonts w:cs="Arial" w:ascii="Arial" w:hAnsi="Arial"/>
          <w:sz w:val="24"/>
        </w:rPr>
        <w:t>Au cours de la période 1992-1998, la consommation mondiale de bière a progressé en moyenne à un rythme annuel de 2,2 pc. Là aussi, les écarts sont sensibles d'un continent à l'autre. C'est l'Asie du Sud-Est qui a connu la plus forte demande (+6,5 pc) et qui devrait encore tenir la palme jusqu'en 2003 avec une progression de 2,9 pc. D'où l'attrait qu'exercent ces pays (la Chine, en particulier) sur les brasseurs occidentaux qui sont nombreux à prendre des participations dans des brasseries locales. En revanche, et le phénomène n'est pas neuf, le recul se marque particulièrement dans les pays européens, qui ont une longue tradition brassicole (Belgique, Danemark et Allemagne) et généralement considérés comme des marchés matures.</w:t>
      </w:r>
    </w:p>
    <w:p>
      <w:pPr>
        <w:pStyle w:val="Normal"/>
        <w:rPr>
          <w:rFonts w:ascii="Arial" w:hAnsi="Arial" w:cs="Arial"/>
          <w:sz w:val="24"/>
        </w:rPr>
      </w:pPr>
      <w:r>
        <w:rPr>
          <w:rFonts w:cs="Arial" w:ascii="Arial" w:hAnsi="Arial"/>
          <w:sz w:val="24"/>
        </w:rPr>
        <w:t>Pour la période 1998-2003, s'il est prévu que la consommation de bière dans l'ensemble de l'Europe progresse de 1,2 pc par an, c'est des pays d'Europe de l'Est que viendra exclusivement cette croissance.</w:t>
      </w:r>
    </w:p>
    <w:p>
      <w:pPr>
        <w:pStyle w:val="Normal"/>
        <w:rPr>
          <w:rFonts w:ascii="Arial" w:hAnsi="Arial" w:cs="Arial"/>
          <w:sz w:val="24"/>
          <w:lang w:val="de-DE"/>
        </w:rPr>
      </w:pPr>
      <w:r>
        <w:rPr>
          <w:rFonts w:cs="Arial" w:ascii="Arial" w:hAnsi="Arial"/>
          <w:sz w:val="24"/>
          <w:lang w:val="de-DE"/>
        </w:rPr>
        <w:t>Boom des soft drinks</w:t>
      </w:r>
    </w:p>
    <w:p>
      <w:pPr>
        <w:pStyle w:val="Normal"/>
        <w:rPr>
          <w:rFonts w:ascii="Arial" w:hAnsi="Arial" w:cs="Arial"/>
          <w:sz w:val="24"/>
        </w:rPr>
      </w:pPr>
      <w:r>
        <w:rPr>
          <w:rFonts w:cs="Arial" w:ascii="Arial" w:hAnsi="Arial"/>
          <w:sz w:val="24"/>
        </w:rPr>
        <w:t>Comme facteur explicatif à la baisse de la consommation européenne, l'analyste ING avance notamment les campagnes de sensibilisation contre l'alcool au volant qui commencent à porter leurs fruits et qui se traduisent par un transfert de la part des automobilistes vers les boissons non alcoolisées. "Au cours de la décennie qui s'achève – qui a vu une régression de 0,5 % l'an de la bière -, les eaux en bouteille ont progressé à un rythme moyen de 4 % l'an et les limonades de 2,4 % l'an", relève Chantal Navez.</w:t>
      </w:r>
    </w:p>
    <w:p>
      <w:pPr>
        <w:pStyle w:val="Normal"/>
        <w:rPr>
          <w:rFonts w:ascii="Arial" w:hAnsi="Arial" w:cs="Arial"/>
          <w:sz w:val="24"/>
        </w:rPr>
      </w:pPr>
      <w:r>
        <w:rPr>
          <w:rFonts w:cs="Arial" w:ascii="Arial" w:hAnsi="Arial"/>
          <w:sz w:val="24"/>
        </w:rPr>
        <w:t>Parmi les autres sources de déclin, figurent les facteurs climatiques (l'été 1998 fut froid et humide). Par ailleurs, la tendance au "cocooning" entraîne un changement dans les habitudes de consommation de la bière. De plus en plus, les Européens satisfont leur péché mignon à domicile et s'approvisionnent en grandes surfaces. Conséquence: les marges des brasseurs diminuent, les ventes dans l'Horeca (pubs et restaurants) étant traditionnellement plus rentables.</w:t>
      </w:r>
    </w:p>
    <w:p>
      <w:pPr>
        <w:pStyle w:val="Normal"/>
        <w:rPr/>
      </w:pPr>
      <w:r>
        <w:rPr>
          <w:rFonts w:cs="Arial" w:ascii="Arial" w:hAnsi="Arial"/>
          <w:sz w:val="24"/>
        </w:rPr>
        <w:t>Economiquement, l'industrie brassicole en Europe procure directement et indirectement 3,8 millions d'emplois sur le Vieux Continent. Les "maîtres de l'orge" européens interviennent à concurrence de 25 % dans la production mondiale tandis que leurs exportations pèsent pour 60 % dans le commerce international de la bière. Ce sont les Allemands et les Anglais qui sont les plus gros producteurs. Côté exportations, le maillot jaune revient aux Pays-Bas qui accaparent 30 % de l'export brassicole la plus internationalisée du monde. La Belgique – qui exporte 34 % de sa production – arrive en 3</w:t>
      </w:r>
      <w:r>
        <w:rPr>
          <w:rFonts w:cs="Arial" w:ascii="Arial" w:hAnsi="Arial"/>
          <w:sz w:val="24"/>
          <w:vertAlign w:val="superscript"/>
        </w:rPr>
        <w:t>e</w:t>
      </w:r>
      <w:r>
        <w:rPr>
          <w:rFonts w:cs="Arial" w:ascii="Arial" w:hAnsi="Arial"/>
          <w:sz w:val="24"/>
        </w:rPr>
        <w:t xml:space="preserve"> position avec 12 %.</w:t>
      </w:r>
    </w:p>
    <w:p>
      <w:pPr>
        <w:pStyle w:val="Normal"/>
        <w:rPr>
          <w:rFonts w:ascii="Arial" w:hAnsi="Arial" w:cs="Arial"/>
          <w:sz w:val="24"/>
        </w:rPr>
      </w:pPr>
      <w:r>
        <w:rPr>
          <w:rFonts w:cs="Arial" w:ascii="Arial" w:hAnsi="Arial"/>
          <w:sz w:val="24"/>
        </w:rPr>
        <w:t>La Stella s'exporte bien</w:t>
      </w:r>
    </w:p>
    <w:p>
      <w:pPr>
        <w:pStyle w:val="Normal"/>
        <w:rPr>
          <w:rFonts w:ascii="Arial" w:hAnsi="Arial" w:cs="Arial"/>
          <w:sz w:val="24"/>
        </w:rPr>
      </w:pPr>
      <w:r>
        <w:rPr>
          <w:rFonts w:cs="Arial" w:ascii="Arial" w:hAnsi="Arial"/>
          <w:sz w:val="24"/>
        </w:rPr>
        <w:t>Au niveau des marques, bien que ne faisant pas encore partie du Top 10 mondial des marques les plus vendues, la Stella-Artois (pils-phare du groupe Interbrew) est la cinquième marque en termes de chiffre d'affaires réalisé à l'étranger (après Heineken, Carlsberg, Budweiser et Guinness).</w:t>
      </w:r>
    </w:p>
    <w:p>
      <w:pPr>
        <w:pStyle w:val="Normal"/>
        <w:rPr>
          <w:rFonts w:ascii="Arial" w:hAnsi="Arial" w:cs="Arial"/>
          <w:sz w:val="24"/>
        </w:rPr>
      </w:pPr>
      <w:r>
        <w:rPr>
          <w:rFonts w:cs="Arial" w:ascii="Arial" w:hAnsi="Arial"/>
          <w:sz w:val="24"/>
        </w:rPr>
        <w:t>Pour contrer ce lent déclin du secteur, les brasseries –qui souvent à l'instar du leader belge Interbrew (numéro quatre mondial), ont conquis des parts de marché supérieures à 50 pc-, se voient contraintes de s'internationaliser pour élargir leur champ d'actions. Soit par acquisitions soit par prises de participations. D'autres comme Duvel Moortgat jouent la carte des bières spéciales, des bières d'abbaye et trappistes dont les consommateurs sont de plus en plus friands.</w:t>
      </w:r>
    </w:p>
    <w:p>
      <w:pPr>
        <w:pStyle w:val="Normal"/>
        <w:rPr>
          <w:rFonts w:ascii="Arial" w:hAnsi="Arial" w:cs="Arial"/>
          <w:sz w:val="24"/>
        </w:rPr>
      </w:pPr>
      <w:r>
        <w:rPr>
          <w:rFonts w:cs="Arial" w:ascii="Arial" w:hAnsi="Arial"/>
          <w:sz w:val="24"/>
        </w:rPr>
        <w:t>Le groupe Interbrew a choisi une politique assez différente de ses pairs, puisque tout en étant fortement internationalisé, il a mis l'accent sur les bières spéciales et locales avec pour conséquence une rentabilité sensiblement supérieure à ses grands concurrents.</w:t>
      </w:r>
    </w:p>
    <w:p>
      <w:pPr>
        <w:pStyle w:val="Normal"/>
        <w:rPr>
          <w:rFonts w:ascii="Arial" w:hAnsi="Arial" w:cs="Arial"/>
          <w:sz w:val="24"/>
        </w:rPr>
      </w:pPr>
      <w:r>
        <w:rPr>
          <w:rFonts w:cs="Arial" w:ascii="Arial" w:hAnsi="Arial"/>
          <w:sz w:val="24"/>
        </w:rPr>
        <w:t>Dans un tel contexte, conclut l'étude ing, "seules les brasseries extra-larges (avec des marques fortes) ou occupant une position de niche (une position forte dans un segment de marché spécifique) devraient avoir des possibilités de croissance intéressantes à long terme". Les autres seront de plus en plus sous pression, ce qui entraînera une accélération de la concentration du secteur. Cela pourrait être le cas de l'Allemagne, où l'on compte encore 1 283 unités de produc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41:00Z</dcterms:created>
  <dc:creator>Invité</dc:creator>
  <dc:description/>
  <dc:language>en-US</dc:language>
  <cp:lastModifiedBy>Anne Vandevoorde</cp:lastModifiedBy>
  <cp:lastPrinted>2000-02-03T09:28:00Z</cp:lastPrinted>
  <dcterms:modified xsi:type="dcterms:W3CDTF">2003-12-02T11:00:00Z</dcterms:modified>
  <cp:revision>9</cp:revision>
  <dc:subject/>
  <dc:title>Le marché de la bière s'émousse</dc:title>
</cp:coreProperties>
</file>