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 alicaments sans prescriptions </w:t>
      </w:r>
    </w:p>
    <w:p>
      <w:pPr>
        <w:pStyle w:val="Normal"/>
        <w:rPr/>
      </w:pPr>
      <w:r>
        <w:rPr/>
        <w:t>Lait enrichi en calcium, céréales aux minéraux ajoutés, pastilles à la vitamine C, sel iodé, yaourts aux bactéries intestinales, œufs renforcés en acides gras et margarines hypocholestérolémiantes… Entre aliment et médicament, la diététique nouvelle est arrivée! Le gage d'une bonne santé? Après la vague des produits allégés puis celle du bio à tout prix, voici que déferlent les alicaments. Car se retrouver autour d'une table est un plaisir, non un acte de soin. Et si l'alicament en question a une fonction bénéfique à remplir dans l'organisme, il ne soigne pas nécessairement et guérit encore moins. Des céréales, des fruits et des légumes, du fromage et du yaourt, du poisson, de la volaille et de l'huile d'olive, telles sont les bases d'une alimentation qui comble les besoins en vitamines et minéraux. L'idéal. Côté pratique pourtant, le consommateur se préoccupe de sa bonne forme et de la qualité de son assiette, il entend manger santé et se satisfait de moins en moins de produits qu'il estime appauvris par une agriculture intensive. D'où son engouement pour ces gammes enrichies qui devraient lui garantir une alimentation plus saine. Vrai? Oui, lorsque la ration quotidienne – de celle qui décide de maigrir et suit un régime drastique par exemple – est, pendant des semaines, inférieure à 1 800 calories. La longue diète risque de provoquer des carences en vitamines et minéraux et les alicaments peuvent pallier ces manques. Quant à ceux et celles qui ont une alimentation globalement équilibrée, le recours à des compléments alimentaires ne semble guère indispensable… Du moins dans l'état actuel des connaissances. Abécédaire  Allégation: mention affirmant ou suggérant que l'aliment possède des caractéristiques ou propriétés liées notamment à ses composants, de nature ou autre. Elle peut être nutritionnelle, fonctionnelle ou santé. Alicament: aliment procurant une amélioration préventive ou curative de la santé, faisant partie des aliments fonctionnels.  Aliment fonctionnel: en plus de ses caractéristiques nutritionnelles, il vise à améliorer l'état de santé, voire à réduire le risque de certaines maladies. Aliment enrichi: produit auquel des nutriments ont été ajoutés (vitamines, minéraux, fibres alimentaires, protéines). Aliment restauré: la teneur en vitamines, minéraux et/ou oligo-éléments a été corrigée afin de compenser les pertes subies au cours du processus de fabrication. Aliment allégé: produit dont on a ôté ou diminué un composant (ou plusieurs): teneur en graisse, en sucre, en alcool, en caféin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6">
    <w:name w:val="T6"/>
    <w:basedOn w:val="Normal"/>
    <w:qFormat/>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03:00Z</dcterms:created>
  <dc:creator>Anne Vandevoorde</dc:creator>
  <dc:description/>
  <dc:language>en-US</dc:language>
  <cp:lastModifiedBy>Invité</cp:lastModifiedBy>
  <dcterms:modified xsi:type="dcterms:W3CDTF">2003-11-26T14:13:00Z</dcterms:modified>
  <cp:revision>9</cp:revision>
  <dc:subject/>
  <dc:title>Des alicaments sans prescriptions </dc:title>
</cp:coreProperties>
</file>